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514600" cy="3348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349080"/>
                        </a:xfrm>
                        <a:prstGeom prst="octagon">
                          <a:avLst>
                            <a:gd name="adj" fmla="val 7819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69696" stroked="t" o:allowincell="f" style="position:absolute;margin-left:333pt;margin-top:0pt;width:197.95pt;height:263.65pt;mso-wrap-style:none;v-text-anchor:middle" type="_x0000_t1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9440</wp:posOffset>
                </wp:positionH>
                <wp:positionV relativeFrom="paragraph">
                  <wp:posOffset>3543300</wp:posOffset>
                </wp:positionV>
                <wp:extent cx="2454275" cy="12369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123696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blipFill rotWithShape="0">
                          <a:blip r:embed="rId2">
                            <a:alphaModFix amt="15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2pt;margin-top:279pt;width:193.2pt;height:97.3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26580</wp:posOffset>
                </wp:positionH>
                <wp:positionV relativeFrom="paragraph">
                  <wp:posOffset>3531870</wp:posOffset>
                </wp:positionV>
                <wp:extent cx="2406650" cy="1236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123696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blipFill rotWithShape="0">
                          <a:blip r:embed="rId4">
                            <a:alphaModFix amt="15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5.4pt;margin-top:278.1pt;width:189.45pt;height:97.3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8355</wp:posOffset>
                </wp:positionH>
                <wp:positionV relativeFrom="paragraph">
                  <wp:posOffset>-17780</wp:posOffset>
                </wp:positionV>
                <wp:extent cx="4848860" cy="13716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8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>
                            <a:alphaModFix amt="2000"/>
                          </a:blip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.65pt;margin-top:-1.4pt;width:381.75pt;height:107.95pt;mso-wrap-style:none;v-text-anchor:middle">
                <v:imagedata r:id="rId7" o:detectmouseclick="t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770890</wp:posOffset>
                </wp:positionV>
                <wp:extent cx="3873500" cy="61404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61416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333pt;margin-top:-60.7pt;width:304.95pt;height:48.3pt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09440</wp:posOffset>
                </wp:positionH>
                <wp:positionV relativeFrom="paragraph">
                  <wp:posOffset>4850130</wp:posOffset>
                </wp:positionV>
                <wp:extent cx="2454275" cy="12369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123696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blipFill rotWithShape="0">
                          <a:blip r:embed="rId8">
                            <a:alphaModFix amt="15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2pt;margin-top:381.9pt;width:193.2pt;height:97.35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23405</wp:posOffset>
                </wp:positionH>
                <wp:positionV relativeFrom="paragraph">
                  <wp:posOffset>4850130</wp:posOffset>
                </wp:positionV>
                <wp:extent cx="2406650" cy="12369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123696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blipFill rotWithShape="0">
                          <a:blip r:embed="rId10">
                            <a:alphaModFix amt="15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5.15pt;margin-top:381.9pt;width:189.45pt;height:97.35pt;mso-wrap-style:none;v-text-anchor:middle"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4060</wp:posOffset>
                </wp:positionH>
                <wp:positionV relativeFrom="paragraph">
                  <wp:posOffset>-800100</wp:posOffset>
                </wp:positionV>
                <wp:extent cx="3657600" cy="6858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0c0c0">
                                <a:alpha val="59215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7.8pt;margin-top:-63pt;width:287.95pt;height:53.95pt;mso-wrap-style:none;v-text-anchor:middle">
                <v:fill o:detectmouseclick="t" color2="#fefefe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7370</wp:posOffset>
                </wp:positionH>
                <wp:positionV relativeFrom="paragraph">
                  <wp:posOffset>-758190</wp:posOffset>
                </wp:positionV>
                <wp:extent cx="968375" cy="6057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605880"/>
                          <a:chOff x="0" y="0"/>
                          <a:chExt cx="9684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400" cy="60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121320"/>
                            <a:ext cx="5526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No.10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16800"/>
                            <a:ext cx="7621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H28年10月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-59.7pt;width:76.25pt;height:47.7pt" coordorigin="4862,-1194" coordsize="1525,954">
                <v:oval id="shape_0" stroked="t" o:allowincell="f" style="position:absolute;left:4862;top:-1194;width:1524;height:95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182;top:-1003;width:869;height:178;mso-wrap-style:none;v-text-anchor:middle" type="_x0000_t136">
                  <v:path textpathok="t"/>
                  <v:textpath on="t" fitshape="t" string="No.108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6;top:-695;width:1199;height:232;mso-wrap-style:none;v-text-anchor:middle" type="_x0000_t136">
                  <v:path textpathok="t"/>
                  <v:textpath on="t" fitshape="t" string="H28年10月号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9265</wp:posOffset>
                </wp:positionH>
                <wp:positionV relativeFrom="paragraph">
                  <wp:posOffset>-17780</wp:posOffset>
                </wp:positionV>
                <wp:extent cx="2510790" cy="3348990"/>
                <wp:effectExtent l="5080" t="5080" r="1206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3349080"/>
                        </a:xfrm>
                        <a:prstGeom prst="foldedCorner">
                          <a:avLst>
                            <a:gd name="adj" fmla="val 6777"/>
                          </a:avLst>
                        </a:prstGeom>
                        <a:blipFill rotWithShape="0">
                          <a:blip r:embed="rId12">
                            <a:alphaModFix amt="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536.95pt;margin-top:-1.4pt;width:197.65pt;height:263.65pt;mso-wrap-style:none;v-text-anchor:middle" type="_x0000_t65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0540</wp:posOffset>
                </wp:positionH>
                <wp:positionV relativeFrom="paragraph">
                  <wp:posOffset>3761740</wp:posOffset>
                </wp:positionV>
                <wp:extent cx="2514600" cy="2524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24680"/>
                        </a:xfrm>
                        <a:prstGeom prst="horizontalScroll">
                          <a:avLst>
                            <a:gd name="adj" fmla="val 4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0.2pt;margin-top:296.2pt;width:197.95pt;height:198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790</wp:posOffset>
                </wp:positionH>
                <wp:positionV relativeFrom="paragraph">
                  <wp:posOffset>3721100</wp:posOffset>
                </wp:positionV>
                <wp:extent cx="1768475" cy="2768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276840"/>
                          <a:chOff x="0" y="0"/>
                          <a:chExt cx="176832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832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45000"/>
                            <a:ext cx="1129680" cy="18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大会情報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02960"/>
                            <a:ext cx="38664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【10・11月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293pt;width:139.25pt;height:21.8pt" coordorigin="3354,5860" coordsize="2785,436">
                <v:roundrect id="shape_0" fillcolor="black" stroked="t" o:allowincell="f" style="position:absolute;left:3354;top:5860;width:2784;height:435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464;top:5931;width:1778;height:291;mso-wrap-style:none;v-text-anchor:middle" type="_x0000_t136">
                  <v:path textpathok="t"/>
                  <v:textpath on="t" fitshape="t" string="大会情報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39;top:6022;width:608;height:200;mso-wrap-style:none;v-text-anchor:middle" type="_x0000_t136">
                  <v:path textpathok="t"/>
                  <v:textpath on="t" fitshape="t" string="【10・11月】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140</wp:posOffset>
                </wp:positionH>
                <wp:positionV relativeFrom="paragraph">
                  <wp:posOffset>81915</wp:posOffset>
                </wp:positionV>
                <wp:extent cx="2376170" cy="3171825"/>
                <wp:effectExtent l="20955" t="21590" r="2159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3171960"/>
                        </a:xfrm>
                        <a:prstGeom prst="octagon">
                          <a:avLst>
                            <a:gd name="adj" fmla="val 7819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pt;margin-top:6.45pt;width:187.05pt;height:249.7pt;mso-wrap-style:none;v-text-anchor:middle" type="_x0000_t10">
                <v:fill o:detectmouseclick="t" type="solid" color2="black"/>
                <v:stroke color="black" weight="41400" dashstyle="shor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828165" cy="2679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67840"/>
                          <a:chOff x="0" y="0"/>
                          <a:chExt cx="182808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39240"/>
                            <a:ext cx="160416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レッスン情報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9pt;width:143.95pt;height:21.1pt" coordorigin="7200,-180" coordsize="2879,422">
                <v:roundrect id="shape_0" fillcolor="black" stroked="t" o:allowincell="f" style="position:absolute;left:7200;top:-180;width:2878;height:421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360;top:-118;width:2525;height:274;mso-wrap-style:none;v-text-anchor:middle" type="_x0000_t136">
                  <v:path textpathok="t"/>
                  <v:textpath on="t" fitshape="t" string="レッスン情報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565.3pt;margin-top:-1.4pt;width:109pt;height:15.4pt;mso-wrap-style:none;v-text-anchor:middle" type="_x0000_t136">
            <v:path textpathok="t"/>
            <v:textpath on="t" fitshape="t" string="ショップ情報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4648835</wp:posOffset>
                </wp:positionV>
                <wp:extent cx="1010285" cy="319405"/>
                <wp:effectExtent l="16510" t="5715" r="1587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319320"/>
                          <a:chOff x="0" y="0"/>
                          <a:chExt cx="101016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160" cy="31932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83880"/>
                            <a:ext cx="4762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STAFFよ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66.05pt;width:79.55pt;height:25.15pt" coordorigin="10080,7321" coordsize="1591,50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10080;top:7321;width:1590;height:502;mso-wrap-style:none;v-text-anchor:middle" type="_x0000_t11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6;top:7453;width:749;height:233;mso-wrap-style:none;v-text-anchor:middle" type="_x0000_t136">
                  <v:path textpathok="t"/>
                  <v:textpath on="t" fitshape="t" string="STAFFより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672.45pt;margin-top:-55.2pt;width:55.95pt;height:28.15pt;mso-wrap-style:none;v-text-anchor:middle" type="_x0000_t136">
            <v:path textpathok="t"/>
            <v:textpath on="t" fitshape="t" string="スポルトTA&#10;0562&#10;(35)0158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97.45pt;margin-top:468.8pt;width:31.05pt;height:7.75pt;mso-wrap-style:none;v-text-anchor:middle" type="_x0000_t136">
            <v:path textpathok="t"/>
            <v:textpath on="t" fitshape="t" string="◆伴◆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4pt;margin-top:285.3pt;width:182.9pt;height:77.85pt;mso-wrap-style:none;v-text-anchor:middle" type="_x0000_t136">
            <v:path textpathok="t"/>
            <v:textpath on="t" fitshape="t" string="夏が過ぎて一休み・・・、と思ったらすぐさま全国レディースが。&#10;見事野間量子さんが優勝して全国大会出場を決定しました!!&#10;強くなるためにグリップを変えたりフォームを変えたり。&#10;前向きな姿勢が大きな成果を生んだのでしょう。&#10;次は誰が活躍するかな？テニスシーズン、楽しみましょう!!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8.05pt;margin-top:363.2pt;width:37.2pt;height:9.4pt;mso-wrap-style:none;v-text-anchor:middle" type="_x0000_t136">
            <v:path textpathok="t"/>
            <v:textpath on="t" fitshape="t" string="◆奥高◆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91.35pt;margin-top:363.2pt;width:41.3pt;height:9.4pt;mso-wrap-style:none;v-text-anchor:middle" type="_x0000_t136">
            <v:path textpathok="t"/>
            <v:textpath on="t" fitshape="t" string="◆上條◆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9.65pt;margin-top:468.8pt;width:41.3pt;height:9.4pt;mso-wrap-style:none;v-text-anchor:middle" type="_x0000_t136">
            <v:path textpathok="t"/>
            <v:textpath on="t" fitshape="t" string="◆伊藤◆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155940</wp:posOffset>
            </wp:positionH>
            <wp:positionV relativeFrom="paragraph">
              <wp:posOffset>-685800</wp:posOffset>
            </wp:positionV>
            <wp:extent cx="267335" cy="3429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52.8pt;margin-top:-63pt;width:278.2pt;height:46.15pt;mso-wrap-style:none;v-text-anchor:middle" type="_x0000_t136">
            <v:path textpathok="t"/>
            <v:textpath on="t" fitshape="t" string="スポルトニュース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1760" distR="112395" simplePos="0" locked="0" layoutInCell="0" allowOverlap="1" relativeHeight="26">
                <wp:simplePos x="0" y="0"/>
                <wp:positionH relativeFrom="column">
                  <wp:posOffset>-824865</wp:posOffset>
                </wp:positionH>
                <wp:positionV relativeFrom="paragraph">
                  <wp:posOffset>-854710</wp:posOffset>
                </wp:positionV>
                <wp:extent cx="170815" cy="1708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70640"/>
                          <a:chOff x="0" y="0"/>
                          <a:chExt cx="170640" cy="170640"/>
                        </a:xfrm>
                      </wpg:grpSpPr>
                      <wps:wsp>
                        <wps:cNvSpPr/>
                        <wps:spPr>
                          <a:xfrm flipV="1" rot="18931200">
                            <a:off x="75240" y="75960"/>
                            <a:ext cx="78840" cy="78840"/>
                          </a:xfrm>
                          <a:custGeom>
                            <a:avLst/>
                            <a:gdLst>
                              <a:gd name="textAreaLeft" fmla="*/ 10440 w 44640"/>
                              <a:gd name="textAreaRight" fmla="*/ 34200 w 44640"/>
                              <a:gd name="textAreaTop" fmla="*/ 5040 h 44640"/>
                              <a:gd name="textAreaBottom" fmla="*/ 280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0600">
                            <a:off x="16200" y="16200"/>
                            <a:ext cx="78840" cy="78840"/>
                          </a:xfrm>
                          <a:custGeom>
                            <a:avLst/>
                            <a:gdLst>
                              <a:gd name="textAreaLeft" fmla="*/ 10440 w 44640"/>
                              <a:gd name="textAreaRight" fmla="*/ 34200 w 44640"/>
                              <a:gd name="textAreaTop" fmla="*/ 5040 h 44640"/>
                              <a:gd name="textAreaBottom" fmla="*/ 280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600">
                            <a:off x="75960" y="17640"/>
                            <a:ext cx="78840" cy="78840"/>
                          </a:xfrm>
                          <a:custGeom>
                            <a:avLst/>
                            <a:gdLst>
                              <a:gd name="textAreaLeft" fmla="*/ 10440 w 44640"/>
                              <a:gd name="textAreaRight" fmla="*/ 34200 w 44640"/>
                              <a:gd name="textAreaTop" fmla="*/ 5040 h 44640"/>
                              <a:gd name="textAreaBottom" fmla="*/ 280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0600">
                            <a:off x="18720" y="74160"/>
                            <a:ext cx="78840" cy="78840"/>
                          </a:xfrm>
                          <a:custGeom>
                            <a:avLst/>
                            <a:gdLst>
                              <a:gd name="textAreaLeft" fmla="*/ 10440 w 44640"/>
                              <a:gd name="textAreaRight" fmla="*/ 34200 w 44640"/>
                              <a:gd name="textAreaTop" fmla="*/ 5040 h 44640"/>
                              <a:gd name="textAreaBottom" fmla="*/ 280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5pt;margin-top:-66.05pt;width:10.85pt;height:10.9pt" coordorigin="-1273,-1321" coordsize="217,218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black" stroked="t" o:allowincell="f" style="position:absolute;left:-1181;top:-1227;width:123;height:123;flip:y;mso-wrap-style:none;v-text-anchor:middle;rotation:44" type="_x0000_t7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74;top:-1321;width:123;height:123;mso-wrap-style:none;v-text-anchor:middle;rotation:315" type="_x0000_t7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80;top:-1319;width:123;height:123;mso-wrap-style:none;v-text-anchor:middle;rotation:45" type="_x0000_t7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70;top:-1230;width:123;height:123;mso-wrap-style:none;v-text-anchor:middle;rotation:225" type="_x0000_t74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1760" simplePos="0" locked="0" layoutInCell="0" allowOverlap="1" relativeHeight="27">
                <wp:simplePos x="0" y="0"/>
                <wp:positionH relativeFrom="column">
                  <wp:posOffset>2856230</wp:posOffset>
                </wp:positionH>
                <wp:positionV relativeFrom="paragraph">
                  <wp:posOffset>-229870</wp:posOffset>
                </wp:positionV>
                <wp:extent cx="170180" cy="1708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70640"/>
                          <a:chOff x="0" y="0"/>
                          <a:chExt cx="170280" cy="170640"/>
                        </a:xfrm>
                      </wpg:grpSpPr>
                      <wps:wsp>
                        <wps:cNvSpPr/>
                        <wps:spPr>
                          <a:xfrm flipV="1" rot="18931200">
                            <a:off x="74520" y="75960"/>
                            <a:ext cx="78840" cy="78840"/>
                          </a:xfrm>
                          <a:custGeom>
                            <a:avLst/>
                            <a:gdLst>
                              <a:gd name="textAreaLeft" fmla="*/ 10440 w 44640"/>
                              <a:gd name="textAreaRight" fmla="*/ 34200 w 44640"/>
                              <a:gd name="textAreaTop" fmla="*/ 5040 h 44640"/>
                              <a:gd name="textAreaBottom" fmla="*/ 280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0600">
                            <a:off x="16200" y="16200"/>
                            <a:ext cx="78840" cy="78840"/>
                          </a:xfrm>
                          <a:custGeom>
                            <a:avLst/>
                            <a:gdLst>
                              <a:gd name="textAreaLeft" fmla="*/ 10440 w 44640"/>
                              <a:gd name="textAreaRight" fmla="*/ 34200 w 44640"/>
                              <a:gd name="textAreaTop" fmla="*/ 5040 h 44640"/>
                              <a:gd name="textAreaBottom" fmla="*/ 280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600">
                            <a:off x="75240" y="17640"/>
                            <a:ext cx="78840" cy="78840"/>
                          </a:xfrm>
                          <a:custGeom>
                            <a:avLst/>
                            <a:gdLst>
                              <a:gd name="textAreaLeft" fmla="*/ 10440 w 44640"/>
                              <a:gd name="textAreaRight" fmla="*/ 34200 w 44640"/>
                              <a:gd name="textAreaTop" fmla="*/ 5040 h 44640"/>
                              <a:gd name="textAreaBottom" fmla="*/ 280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0600">
                            <a:off x="18000" y="74160"/>
                            <a:ext cx="78840" cy="78840"/>
                          </a:xfrm>
                          <a:custGeom>
                            <a:avLst/>
                            <a:gdLst>
                              <a:gd name="textAreaLeft" fmla="*/ 10440 w 44640"/>
                              <a:gd name="textAreaRight" fmla="*/ 34200 w 44640"/>
                              <a:gd name="textAreaTop" fmla="*/ 5040 h 44640"/>
                              <a:gd name="textAreaBottom" fmla="*/ 280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-16.85pt;width:10.8pt;height:10.9pt" coordorigin="4524,-337" coordsize="216,218">
                <v:shape id="shape_0" fillcolor="black" stroked="t" o:allowincell="f" style="position:absolute;left:4615;top:-243;width:123;height:123;flip:y;mso-wrap-style:none;v-text-anchor:middle;rotation:44" type="_x0000_t7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23;top:-337;width:123;height:123;mso-wrap-style:none;v-text-anchor:middle;rotation:315" type="_x0000_t7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16;top:-335;width:123;height:123;mso-wrap-style:none;v-text-anchor:middle;rotation:45" type="_x0000_t7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26;top:-246;width:123;height:123;mso-wrap-style:none;v-text-anchor:middle;rotation:225" type="_x0000_t74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98995</wp:posOffset>
                </wp:positionH>
                <wp:positionV relativeFrom="paragraph">
                  <wp:posOffset>-133985</wp:posOffset>
                </wp:positionV>
                <wp:extent cx="1692275" cy="2286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66.85pt;margin-top:-10.55pt;width:133.2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48.95pt;margin-top:386.95pt;width:181.35pt;height:75.95pt;mso-wrap-style:none;v-text-anchor:middle" type="_x0000_t136">
            <v:path textpathok="t"/>
            <v:textpath on="t" fitshape="t" string="　　　　☆里芋のそぼろ煮☆&#10;深めのフライパンで鶏肉のひき肉、&#10;しょうがを炒め里芋、まいたけを加える。&#10;だし汁、砂糖、酒、醤油で味を調え、&#10;片栗粉でとろみをつけてどうぞ。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9460</wp:posOffset>
                </wp:positionH>
                <wp:positionV relativeFrom="paragraph">
                  <wp:posOffset>3721100</wp:posOffset>
                </wp:positionV>
                <wp:extent cx="2400300" cy="2565400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65360"/>
                          <a:chOff x="0" y="0"/>
                          <a:chExt cx="2400480" cy="256536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2400480" cy="2507760"/>
                          </a:xfrm>
                          <a:prstGeom prst="horizontalScroll">
                            <a:avLst>
                              <a:gd name="adj" fmla="val 4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520" y="0"/>
                            <a:ext cx="17683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8320" cy="27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45000"/>
                              <a:ext cx="1129680" cy="18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大会結果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102240"/>
                              <a:ext cx="38664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【8・9月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8pt;margin-top:293pt;width:189pt;height:202pt" coordorigin="-1196,5860" coordsize="3780,4040">
                <v:shape id="shape_0" fillcolor="white" stroked="t" o:allowincell="f" style="position:absolute;left:-1196;top:5951;width:3779;height:3948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696;top:5860;width:2785;height:433">
                  <v:roundrect id="shape_0" fillcolor="black" stroked="t" o:allowincell="f" style="position:absolute;left:-696;top:5860;width:2784;height:4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586;top:5931;width:1778;height:289;mso-wrap-style:none;v-text-anchor:middle" type="_x0000_t136">
                    <v:path textpathok="t"/>
                    <v:textpath on="t" fitshape="t" string="大会結果" style="font-family:&quot;HG丸ｺﾞｼｯｸM-PRO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89;top:6021;width:608;height:199;mso-wrap-style:none;v-text-anchor:middle" type="_x0000_t136">
                    <v:path textpathok="t"/>
                    <v:textpath on="t" fitshape="t" string="【8・9月】" style="font-family:&quot;HG丸ｺﾞｼｯｸM-PRO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black" stroked="t" o:allowincell="f" style="position:absolute;margin-left:-46.05pt;margin-top:315.65pt;width:175.2pt;height:92.25pt;mso-wrap-style:none;v-text-anchor:middle" type="_x0000_t136">
            <v:path textpathok="t"/>
            <v:textpath on="t" fitshape="t" string="【全国中学生テニス】&#10;・シングルス、ダブルスベスト8：池田朋弥&#10;【愛知県ジュニア新人】&#10;・ベスト4：伊藤彰浩、加藤好夏&#10;【愛知県ジュニア】&#10;・Ｓベスト4：伊藤彰浩　・Ｄベスト4：三橋はな&#10;【愛知ジュニアサマー】&#10;・U16ＳＤ優勝：加藤好夏　U12Ｄ準優勝：三橋はな&#10;・U14Ｄ3位：内倉隼哉&#10;・U12Ｓ準優勝：伊藤彰浩、3位：森島哲太&#10;・U12Ｄ優勝：森島哲太・伊藤彰浩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7.2pt;margin-top:31.8pt;width:169.7pt;height:83.1pt;mso-wrap-style:none;v-text-anchor:middle" type="_x0000_t136">
            <v:path textpathok="t"/>
            <v:textpath on="t" fitshape="t" string="【10月】休校日：8～10日（土～月）&#10;　　　　締切日：10日（月）&#10;【11月】休校日：22・23日（火・水）&#10;　　　　締切日：10日（木）&#10;【12月】休校日：29～31日（木～土）&#10;　　　　締切日：10日（土）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121.25pt;width:179.95pt;height:13.3pt;mso-wrap-style:none;v-text-anchor:middle" type="_x0000_t136">
            <v:path textpathok="t"/>
            <v:textpath on="t" fitshape="t" string="☆レッスン休講・代行のお知らせ☆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7.2pt;margin-top:138.95pt;width:166.95pt;height:80.45pt;mso-wrap-style:none;v-text-anchor:middle" type="_x0000_t136">
            <v:path textpathok="t"/>
            <v:textpath on="t" fitshape="t" string="・1日（土）①初級②中級：伊藤⇒奥高&#10;・25日（火）終日：奥高⇒上條&#10;・26日（水）①中級：奥高⇒上條&#10;・27日（木）終日：奥高⇒伊藤&#10;・28日（金）①②中級：奥高⇒上條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15.4pt;width:179.95pt;height:12.4pt;mso-wrap-style:none;v-text-anchor:middle" type="_x0000_t136">
            <v:path textpathok="t"/>
            <v:textpath on="t" fitshape="t" string="◎休校日　休退会・変更届締切日◎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42pt;margin-top:-59.7pt;width:287.65pt;height:42.85pt;mso-wrap-style:none;v-text-anchor:middle" type="_x0000_t136">
            <v:path textpathok="t"/>
            <v:textpath on="t" fitshape="t" string="野間量子さん&#10;全国レディース大会出場決定!!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46.05pt;margin-top:459.95pt;width:167.2pt;height:24.2pt;mso-wrap-style:none;v-text-anchor:middle" type="_x0000_t136">
            <v:path textpathok="t"/>
            <v:textpath on="t" fitshape="t" string="☆★☆★☆　田中優季プロ情報　☆★☆★☆&#10;・筑波＄25,000：ダブルスベスト4&#10;・中国＄50,000：シングルスベスト16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6.25pt;margin-top:315.65pt;width:176.7pt;height:84.75pt;mso-wrap-style:none;v-text-anchor:middle" type="_x0000_t136">
            <v:path textpathok="t"/>
            <v:textpath on="t" fitshape="t" string="【10月】&#10;・2日（日）～　岩手国体　※池田朋弥出場&#10;・3日（月）　スポルトレディース練習会&#10;・10日（月）　朝日杯本戦&#10;・15日（土）～　高校・中学新人&#10;・17日（月）～　オレンジカップ・予選&#10;・18日（火）～　ピンクリボン全国大会　※野間量子さん出場&#10;・25日（火）～　ジャパンオープンジュニア&#10;・31日（月）　スポルト月例レディース" style="font-family:&quot;HG丸ｺﾞｼｯｸM-PRO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6.05pt;margin-top:15.4pt;width:345.95pt;height:37pt;mso-wrap-style:none;v-text-anchor:middle" type="_x0000_t136">
            <v:path textpathok="t"/>
            <v:textpath on="t" fitshape="t" string="・開催日：10月8日（土）　・対象：一般、ジュニアアスリートチーム&#10;・日程①上條特別レッスン：9:30～11:30　②大会：13:00～　③食事会：17:00～&#10;・参加費：各2,000円　※イベント2つ参加で500円、3つ参加で1,000円の割引!!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object w:dxaOrig="7599" w:dyaOrig="341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66.05pt;margin-top:106.6pt;width:384.2pt;height:184.25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1140707418" r:id="rId15"/>
        </w:object>
        <w:pict>
          <v:shape id="shape_0" fillcolor="black" stroked="t" o:allowincell="f" style="position:absolute;margin-left:349.95pt;margin-top:225.45pt;width:166.95pt;height:23.2pt;mso-wrap-style:none;v-text-anchor:middle" type="_x0000_t136">
            <v:path textpathok="t"/>
            <v:textpath on="t" fitshape="t" string="大変ご迷惑をおかけしますが&#10;よろしくお願いいたします。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2.9pt;margin-top:0pt;width:357.75pt;height:15.35pt;mso-wrap-style:none;v-text-anchor:middle" type="_x0000_t136">
            <v:path textpathok="t"/>
            <v:textpath on="t" fitshape="t" string="●〇●〇●スポルトデイキャンプのお知らせ●〇●〇●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4.95pt;margin-top:56.45pt;width:359.8pt;height:14.7pt;mso-wrap-style:none;v-text-anchor:middle" type="_x0000_t136">
            <v:path textpathok="t"/>
            <v:textpath on="t" fitshape="t" string="★☆★スポルト100歳テニス大会★☆★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6.25pt;margin-top:403.45pt;width:176.7pt;height:80.7pt;mso-wrap-style:none;v-text-anchor:middle" type="_x0000_t136">
            <v:path textpathok="t"/>
            <v:textpath on="t" fitshape="t" string="【11月】&#10;・1日（火）～　中牟田杯全国大会　※池田朋弥出場&#10;・7日（月）　スポルトレディース練習会&#10;・12日（土）　Ｄ・Ｓワールドチャレンジ　※田中優季プロ出場&#10;・14日（月）～　オレンジカップ決勝大会&#10;・20日（日）　スポルトオープン・シングルス&#10;・23日（水）　スポルトジュニアトーナメント&#10;・28日（月）　スポルト月例レディース" style="font-family:&quot;HG丸ｺﾞｼｯｸM-PRO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9265</wp:posOffset>
                </wp:positionH>
                <wp:positionV relativeFrom="paragraph">
                  <wp:posOffset>-17780</wp:posOffset>
                </wp:positionV>
                <wp:extent cx="2510790" cy="3348990"/>
                <wp:effectExtent l="5080" t="5080" r="12065" b="20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3349080"/>
                        </a:xfrm>
                        <a:prstGeom prst="foldedCorner">
                          <a:avLst>
                            <a:gd name="adj" fmla="val 6777"/>
                          </a:avLst>
                        </a:prstGeom>
                        <a:blipFill rotWithShape="0">
                          <a:blip r:embed="rId17">
                            <a:alphaModFix amt="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5pt;margin-top:-1.4pt;width:197.65pt;height:263.65pt;mso-wrap-style:none;v-text-anchor:middle" type="_x0000_t65">
                <v:imagedata r:id="rId18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52.9pt;margin-top:74.45pt;width:366.6pt;height:25.6pt;mso-wrap-style:none;v-text-anchor:middle" type="_x0000_t136">
            <v:path textpathok="t"/>
            <v:textpath on="t" fitshape="t" string="・開催日：10月9日（日）9:00～　・種目：ダブルス　・参加費：4,000円/組&#10;※2人の年齢の合計が100歳以上になるように組んでください（女性は＋10歳加算できます）" style="font-family:&quot;HG丸ｺﾞｼｯｸM-PRO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79.8pt;margin-top:-10.5pt;width:109pt;height:15.4pt;mso-wrap-style:none;v-text-anchor:middle" type="_x0000_t136">
            <v:path textpathok="t"/>
            <v:textpath on="t" fitshape="t" string="ショップ情報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861425</wp:posOffset>
            </wp:positionH>
            <wp:positionV relativeFrom="paragraph">
              <wp:posOffset>2458085</wp:posOffset>
            </wp:positionV>
            <wp:extent cx="379095" cy="436880"/>
            <wp:effectExtent l="0" t="0" r="0" b="0"/>
            <wp:wrapNone/>
            <wp:docPr id="4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782050</wp:posOffset>
            </wp:positionH>
            <wp:positionV relativeFrom="paragraph">
              <wp:posOffset>1187450</wp:posOffset>
            </wp:positionV>
            <wp:extent cx="352425" cy="352425"/>
            <wp:effectExtent l="0" t="0" r="0" b="0"/>
            <wp:wrapNone/>
            <wp:docPr id="4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46.05pt;margin-top:407.95pt;width:172.2pt;height:49.45pt;mso-wrap-style:none;v-text-anchor:middle" type="_x0000_t136">
            <v:path textpathok="t"/>
            <v:textpath on="t" fitshape="t" string="【東海市ジュニアサマー・高校生以下】&#10;・男子3位：三橋たい　・女子優勝：永田梨紗&#10;【中牟田杯東海地区予選】&#10;・優勝：池田朋弥　※全国大会出場決定!!&#10;【全国レディース・愛知県決勝大会】&#10;・優勝：野間量子さん　※全国大会出場決定!!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0.45pt;margin-top:9.4pt;width:193.85pt;height:15.7pt;mso-wrap-style:none;v-text-anchor:middle" type="_x0000_t136">
            <v:path textpathok="t"/>
            <v:textpath on="t" fitshape="t" string="◇ガット張りキャンペーン◇" style="font-family:&quot;HG丸ｺﾞｼｯｸM-PRO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5.5pt;margin-top:30.3pt;width:182.05pt;height:90.9pt;mso-wrap-style:none;v-text-anchor:middle" type="_x0000_t136">
            <v:path textpathok="t"/>
            <v:textpath on="t" fitshape="t" string="季節の変わり目はガットの張替え時です。&#10;大会もイベントもたくさんあります。&#10;ガットを張替え、快適にプレーしましょう！&#10;ガット張替えにつき１回くじ引き。&#10;期間：１０月１日～３１日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3.65pt;margin-top:153.75pt;width:183.7pt;height:90.65pt;mso-wrap-style:none;v-text-anchor:middle" type="_x0000_t136">
            <v:path textpathok="t"/>
            <v:textpath on="t" fitshape="t" string="秋・冬の新作ウェアが発売になりました。&#10;寒くなる前になかなかそろえにくいですが、&#10;在庫の関係でなくなってしまうかも。&#10;大会に出るのでペアでそろえたい！&#10;そんな方にはお得な特典があるかも！？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1.2pt;margin-top:130.95pt;width:188.95pt;height:17.1pt;mso-wrap-style:none;v-text-anchor:middle" type="_x0000_t136">
            <v:path textpathok="t"/>
            <v:textpath on="t" fitshape="t" string="■秋・冬モデルウェア■" style="font-family:&quot;HG丸ｺﾞｼｯｸM-PRO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53.95pt;margin-top:285.3pt;width:171.2pt;height:74.6pt;mso-wrap-style:none;v-text-anchor:middle" type="_x0000_t136">
            <v:path textpathok="t"/>
            <v:textpath on="t" fitshape="t" string="１０月です。イベント、大会の秋です。&#10;スポルトでは年齢、性別関係なく、&#10;楽しめる大会、イベント盛りだくさん！&#10;１００歳テニス、デイキャンプ。&#10;デイキャンプではBBQも開催予定。&#10;食欲の秋も一緒に楽しみましょう！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4.65pt;margin-top:386.95pt;width:182.25pt;height:89.6pt;mso-wrap-style:none;v-text-anchor:middle" type="_x0000_t136">
            <v:path textpathok="t"/>
            <v:textpath on="t" fitshape="t" string="すっかり秋っぽくなってきました。&#10;暑い夏から一転、時折、冷たい風が吹き、少し&#10;だけ肌寒い季節。&#10;夏よりも断然、過ごしやすい秋ですが、&#10;季節の変わり目には体調の変化にお気を付けて。&#10;秋のテニスを楽しみましょう！&#10;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package" Target="embeddings/oleObject1.xlsx"/><Relationship Id="rId16" Type="http://schemas.openxmlformats.org/officeDocument/2006/relationships/image" Target="media/image5.wmf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6.wmf"/><Relationship Id="rId20" Type="http://schemas.openxmlformats.org/officeDocument/2006/relationships/image" Target="media/image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17:00Z</dcterms:created>
  <dc:creator>Atushi　Okutaka</dc:creator>
  <dc:description/>
  <dc:language>en-US</dc:language>
  <cp:lastModifiedBy>atsushi5353</cp:lastModifiedBy>
  <cp:lastPrinted>2016-09-20T10:48:00Z</cp:lastPrinted>
  <dcterms:modified xsi:type="dcterms:W3CDTF">2016-09-20T01:48:00Z</dcterms:modified>
  <cp:revision>19</cp:revision>
  <dc:subject/>
  <dc:title/>
</cp:coreProperties>
</file>