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514600" cy="3348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49080"/>
                        </a:xfrm>
                        <a:prstGeom prst="octagon">
                          <a:avLst>
                            <a:gd name="adj" fmla="val 781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69696" stroked="t" o:allowincell="f" style="position:absolute;margin-left:333pt;margin-top:0pt;width:197.95pt;height:263.65pt;mso-wrap-style:none;v-text-anchor:middle" type="_x0000_t1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3543300</wp:posOffset>
                </wp:positionV>
                <wp:extent cx="2454275" cy="1236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2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2pt;margin-top:279pt;width:193.2pt;height:97.3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6580</wp:posOffset>
                </wp:positionH>
                <wp:positionV relativeFrom="paragraph">
                  <wp:posOffset>3531870</wp:posOffset>
                </wp:positionV>
                <wp:extent cx="2406650" cy="1236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4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5.4pt;margin-top:278.1pt;width:189.45pt;height:97.3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8355</wp:posOffset>
                </wp:positionH>
                <wp:positionV relativeFrom="paragraph">
                  <wp:posOffset>-17780</wp:posOffset>
                </wp:positionV>
                <wp:extent cx="4848860" cy="1371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>
                            <a:alphaModFix amt="2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65pt;margin-top:-1.4pt;width:381.75pt;height:107.95pt;mso-wrap-style:none;v-text-anchor:middle">
                <v:imagedata r:id="rId7" o:detectmouseclick="t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770890</wp:posOffset>
                </wp:positionV>
                <wp:extent cx="3873500" cy="61404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6141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333pt;margin-top:-60.7pt;width:304.95pt;height:48.3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9440</wp:posOffset>
                </wp:positionH>
                <wp:positionV relativeFrom="paragraph">
                  <wp:posOffset>4850130</wp:posOffset>
                </wp:positionV>
                <wp:extent cx="2454275" cy="12369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8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2pt;margin-top:381.9pt;width:193.2pt;height:97.3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23405</wp:posOffset>
                </wp:positionH>
                <wp:positionV relativeFrom="paragraph">
                  <wp:posOffset>4850130</wp:posOffset>
                </wp:positionV>
                <wp:extent cx="2406650" cy="1236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10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5.15pt;margin-top:381.9pt;width:189.45pt;height:97.3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09440</wp:posOffset>
                </wp:positionH>
                <wp:positionV relativeFrom="paragraph">
                  <wp:posOffset>4850130</wp:posOffset>
                </wp:positionV>
                <wp:extent cx="2454275" cy="12369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23696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blipFill rotWithShape="0">
                          <a:blip r:embed="rId12">
                            <a:alphaModFix amt="1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2pt;margin-top:381.9pt;width:193.2pt;height:97.3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4060</wp:posOffset>
                </wp:positionH>
                <wp:positionV relativeFrom="paragraph">
                  <wp:posOffset>-800100</wp:posOffset>
                </wp:positionV>
                <wp:extent cx="3657600" cy="685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>
                                <a:alpha val="5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7.8pt;margin-top:-63pt;width:287.95pt;height:53.95pt;mso-wrap-style:none;v-text-anchor:middle">
                <v:fill o:detectmouseclick="t" color2="#fefef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-758190</wp:posOffset>
                </wp:positionV>
                <wp:extent cx="968375" cy="6057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605880"/>
                          <a:chOff x="0" y="0"/>
                          <a:chExt cx="9684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400" cy="60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21320"/>
                            <a:ext cx="552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No.1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16800"/>
                            <a:ext cx="7621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H29年8月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-59.7pt;width:76.25pt;height:47.7pt" coordorigin="4862,-1194" coordsize="1525,954">
                <v:oval id="shape_0" stroked="t" o:allowincell="f" style="position:absolute;left:4862;top:-1194;width:1524;height:9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82;top:-1003;width:869;height:178;mso-wrap-style:none;v-text-anchor:middle" type="_x0000_t136">
                  <v:path textpathok="t"/>
                  <v:textpath on="t" fitshape="t" string="No.118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6;top:-695;width:1199;height:232;mso-wrap-style:none;v-text-anchor:middle" type="_x0000_t136">
                  <v:path textpathok="t"/>
                  <v:textpath on="t" fitshape="t" string="H29年8月号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9265</wp:posOffset>
                </wp:positionH>
                <wp:positionV relativeFrom="paragraph">
                  <wp:posOffset>-17780</wp:posOffset>
                </wp:positionV>
                <wp:extent cx="2510790" cy="3348990"/>
                <wp:effectExtent l="5080" t="5080" r="1206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349080"/>
                        </a:xfrm>
                        <a:prstGeom prst="foldedCorner">
                          <a:avLst>
                            <a:gd name="adj" fmla="val 6777"/>
                          </a:avLst>
                        </a:prstGeom>
                        <a:blipFill rotWithShape="0">
                          <a:blip r:embed="rId14">
                            <a:alphaModFix amt="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36.95pt;margin-top:-1.4pt;width:197.65pt;height:263.65pt;mso-wrap-style:none;v-text-anchor:middle" type="_x0000_t65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0540</wp:posOffset>
                </wp:positionH>
                <wp:positionV relativeFrom="paragraph">
                  <wp:posOffset>3761740</wp:posOffset>
                </wp:positionV>
                <wp:extent cx="2514600" cy="2524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24680"/>
                        </a:xfrm>
                        <a:prstGeom prst="horizontalScroll">
                          <a:avLst>
                            <a:gd name="adj" fmla="val 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2pt;margin-top:296.2pt;width:197.95pt;height:198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790</wp:posOffset>
                </wp:positionH>
                <wp:positionV relativeFrom="paragraph">
                  <wp:posOffset>3721100</wp:posOffset>
                </wp:positionV>
                <wp:extent cx="1768475" cy="2768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276840"/>
                          <a:chOff x="0" y="0"/>
                          <a:chExt cx="17683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832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45000"/>
                            <a:ext cx="112968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大会情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02960"/>
                            <a:ext cx="38664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【8・9月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293pt;width:139.25pt;height:21.8pt" coordorigin="3354,5860" coordsize="2785,436">
                <v:roundrect id="shape_0" fillcolor="black" stroked="t" o:allowincell="f" style="position:absolute;left:3354;top:5860;width:2784;height:435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64;top:5931;width:1778;height:291;mso-wrap-style:none;v-text-anchor:middle" type="_x0000_t136">
                  <v:path textpathok="t"/>
                  <v:textpath on="t" fitshape="t" string="大会情報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39;top:6022;width:608;height:200;mso-wrap-style:none;v-text-anchor:middle" type="_x0000_t136">
                  <v:path textpathok="t"/>
                  <v:textpath on="t" fitshape="t" string="【8・9月】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140</wp:posOffset>
                </wp:positionH>
                <wp:positionV relativeFrom="paragraph">
                  <wp:posOffset>81915</wp:posOffset>
                </wp:positionV>
                <wp:extent cx="2376170" cy="3171825"/>
                <wp:effectExtent l="20955" t="21590" r="2159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171960"/>
                        </a:xfrm>
                        <a:prstGeom prst="octagon">
                          <a:avLst>
                            <a:gd name="adj" fmla="val 7819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6.45pt;width:187.05pt;height:249.7pt;mso-wrap-style:none;v-text-anchor:middle" type="_x0000_t10">
                <v:fill o:detectmouseclick="t" type="solid" color2="black"/>
                <v:stroke color="black" weight="4140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828165" cy="2679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67840"/>
                          <a:chOff x="0" y="0"/>
                          <a:chExt cx="182808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9240"/>
                            <a:ext cx="160416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レッスン情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9pt;width:143.95pt;height:21.1pt" coordorigin="7200,-180" coordsize="2879,422">
                <v:roundrect id="shape_0" fillcolor="black" stroked="t" o:allowincell="f" style="position:absolute;left:7200;top:-180;width:2878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360;top:-118;width:2525;height:274;mso-wrap-style:none;v-text-anchor:middle" type="_x0000_t136">
                  <v:path textpathok="t"/>
                  <v:textpath on="t" fitshape="t" string="レッスン情報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565.3pt;margin-top:-1.4pt;width:109pt;height:15.4pt;mso-wrap-style:none;v-text-anchor:middle" type="_x0000_t136">
            <v:path textpathok="t"/>
            <v:textpath on="t" fitshape="t" string="ショップ情報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4648835</wp:posOffset>
                </wp:positionV>
                <wp:extent cx="1010285" cy="319405"/>
                <wp:effectExtent l="16510" t="5715" r="158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319320"/>
                          <a:chOff x="0" y="0"/>
                          <a:chExt cx="10101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31932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3880"/>
                            <a:ext cx="4762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STAFFよ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66.05pt;width:79.55pt;height:25.15pt" coordorigin="10080,7321" coordsize="1591,50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10080;top:7321;width:1590;height:502;mso-wrap-style:none;v-text-anchor:middle" type="_x0000_t11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6;top:7453;width:749;height:233;mso-wrap-style:none;v-text-anchor:middle" type="_x0000_t136">
                  <v:path textpathok="t"/>
                  <v:textpath on="t" fitshape="t" string="STAFFより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672.45pt;margin-top:-55.2pt;width:55.95pt;height:28.15pt;mso-wrap-style:none;v-text-anchor:middle" type="_x0000_t136">
            <v:path textpathok="t"/>
            <v:textpath on="t" fitshape="t" string="スポルトTA&#10;0562&#10;(35)0158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7.45pt;margin-top:468.8pt;width:31.05pt;height:7.75pt;mso-wrap-style:none;v-text-anchor:middle" type="_x0000_t136">
            <v:path textpathok="t"/>
            <v:textpath on="t" fitshape="t" string="◆伴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2.55pt;margin-top:366.95pt;width:37.2pt;height:9.4pt;mso-wrap-style:none;v-text-anchor:middle" type="_x0000_t136">
            <v:path textpathok="t"/>
            <v:textpath on="t" fitshape="t" string="◆奥高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1.35pt;margin-top:363.2pt;width:41.3pt;height:9.4pt;mso-wrap-style:none;v-text-anchor:middle" type="_x0000_t136">
            <v:path textpathok="t"/>
            <v:textpath on="t" fitshape="t" string="◆上條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9.65pt;margin-top:468.8pt;width:41.3pt;height:9.4pt;mso-wrap-style:none;v-text-anchor:middle" type="_x0000_t136">
            <v:path textpathok="t"/>
            <v:textpath on="t" fitshape="t" string="◆伊藤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55940</wp:posOffset>
            </wp:positionH>
            <wp:positionV relativeFrom="paragraph">
              <wp:posOffset>-685800</wp:posOffset>
            </wp:positionV>
            <wp:extent cx="267335" cy="3429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2.8pt;margin-top:-63pt;width:278.2pt;height:46.15pt;mso-wrap-style:none;v-text-anchor:middle" type="_x0000_t136">
            <v:path textpathok="t"/>
            <v:textpath on="t" fitshape="t" string="スポルトニュース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1760" distR="112395" simplePos="0" locked="0" layoutInCell="0" allowOverlap="1" relativeHeight="26">
                <wp:simplePos x="0" y="0"/>
                <wp:positionH relativeFrom="column">
                  <wp:posOffset>-824865</wp:posOffset>
                </wp:positionH>
                <wp:positionV relativeFrom="paragraph">
                  <wp:posOffset>-854710</wp:posOffset>
                </wp:positionV>
                <wp:extent cx="170815" cy="1708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0640"/>
                          <a:chOff x="0" y="0"/>
                          <a:chExt cx="170640" cy="170640"/>
                        </a:xfrm>
                      </wpg:grpSpPr>
                      <wps:wsp>
                        <wps:cNvSpPr/>
                        <wps:spPr>
                          <a:xfrm flipV="1" rot="18931200">
                            <a:off x="75240" y="7596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0600">
                            <a:off x="16200" y="1620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600">
                            <a:off x="75960" y="1764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0600">
                            <a:off x="18720" y="7416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5pt;margin-top:-66.05pt;width:10.85pt;height:10.9pt" coordorigin="-1273,-1321" coordsize="217,21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black" stroked="t" o:allowincell="f" style="position:absolute;left:-1181;top:-1227;width:123;height:123;flip:y;mso-wrap-style:none;v-text-anchor:middle;rotation:44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74;top:-1321;width:123;height:123;mso-wrap-style:none;v-text-anchor:middle;rotation:315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0;top:-1319;width:123;height:123;mso-wrap-style:none;v-text-anchor:middle;rotation:45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70;top:-1230;width:123;height:123;mso-wrap-style:none;v-text-anchor:middle;rotation:225" type="_x0000_t74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1760" simplePos="0" locked="0" layoutInCell="0" allowOverlap="1" relativeHeight="27">
                <wp:simplePos x="0" y="0"/>
                <wp:positionH relativeFrom="column">
                  <wp:posOffset>2856230</wp:posOffset>
                </wp:positionH>
                <wp:positionV relativeFrom="paragraph">
                  <wp:posOffset>-229870</wp:posOffset>
                </wp:positionV>
                <wp:extent cx="170180" cy="170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70640"/>
                          <a:chOff x="0" y="0"/>
                          <a:chExt cx="170280" cy="170640"/>
                        </a:xfrm>
                      </wpg:grpSpPr>
                      <wps:wsp>
                        <wps:cNvSpPr/>
                        <wps:spPr>
                          <a:xfrm flipV="1" rot="18931200">
                            <a:off x="74520" y="7596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0600">
                            <a:off x="16200" y="1620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600">
                            <a:off x="75240" y="1764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0600">
                            <a:off x="18000" y="74160"/>
                            <a:ext cx="78840" cy="78840"/>
                          </a:xfrm>
                          <a:custGeom>
                            <a:avLst/>
                            <a:gdLst>
                              <a:gd name="textAreaLeft" fmla="*/ 10440 w 44640"/>
                              <a:gd name="textAreaRight" fmla="*/ 34200 w 44640"/>
                              <a:gd name="textAreaTop" fmla="*/ 5040 h 44640"/>
                              <a:gd name="textAreaBottom" fmla="*/ 280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-16.85pt;width:10.8pt;height:10.9pt" coordorigin="4524,-337" coordsize="216,218">
                <v:shape id="shape_0" fillcolor="black" stroked="t" o:allowincell="f" style="position:absolute;left:4615;top:-243;width:123;height:123;flip:y;mso-wrap-style:none;v-text-anchor:middle;rotation:44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3;top:-337;width:123;height:123;mso-wrap-style:none;v-text-anchor:middle;rotation:315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6;top:-335;width:123;height:123;mso-wrap-style:none;v-text-anchor:middle;rotation:45" type="_x0000_t7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6;top:-246;width:123;height:123;mso-wrap-style:none;v-text-anchor:middle;rotation:225" type="_x0000_t74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8995</wp:posOffset>
                </wp:positionH>
                <wp:positionV relativeFrom="paragraph">
                  <wp:posOffset>-133985</wp:posOffset>
                </wp:positionV>
                <wp:extent cx="1692275" cy="228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66.85pt;margin-top:-10.55pt;width:133.2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9460</wp:posOffset>
                </wp:positionH>
                <wp:positionV relativeFrom="paragraph">
                  <wp:posOffset>3721100</wp:posOffset>
                </wp:positionV>
                <wp:extent cx="2400300" cy="25654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65360"/>
                          <a:chOff x="0" y="0"/>
                          <a:chExt cx="2400480" cy="25653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400480" cy="2507760"/>
                          </a:xfrm>
                          <a:prstGeom prst="horizontalScroll">
                            <a:avLst>
                              <a:gd name="adj" fmla="val 4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0"/>
                            <a:ext cx="1768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5000"/>
                              <a:ext cx="1129680" cy="18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大会結果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102240"/>
                              <a:ext cx="38664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【6・7月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pt;margin-top:293pt;width:189pt;height:202pt" coordorigin="-1196,5860" coordsize="3780,4040">
                <v:shape id="shape_0" fillcolor="white" stroked="t" o:allowincell="f" style="position:absolute;left:-1196;top:5951;width:3779;height:3948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96;top:5860;width:2785;height:433">
                  <v:roundrect id="shape_0" fillcolor="black" stroked="t" o:allowincell="f" style="position:absolute;left:-696;top:5860;width:2784;height:4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586;top:5931;width:1778;height:289;mso-wrap-style:none;v-text-anchor:middle" type="_x0000_t136">
                    <v:path textpathok="t"/>
                    <v:textpath on="t" fitshape="t" string="大会結果" style="font-family:&quot;HG丸ｺﾞｼｯｸM-PRO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89;top:6021;width:608;height:199;mso-wrap-style:none;v-text-anchor:middle" type="_x0000_t136">
                    <v:path textpathok="t"/>
                    <v:textpath on="t" fitshape="t" string="【6・7月】" style="font-family:&quot;HG丸ｺﾞｼｯｸM-PRO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black" stroked="t" o:allowincell="f" style="position:absolute;margin-left:342pt;margin-top:128.45pt;width:179.95pt;height:13.3pt;mso-wrap-style:none;v-text-anchor:middle" type="_x0000_t136">
            <v:path textpathok="t"/>
            <v:textpath on="t" fitshape="t" string="☆レッスン休講・代行のお知らせ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15.4pt;width:179.95pt;height:12.4pt;mso-wrap-style:none;v-text-anchor:middle" type="_x0000_t136">
            <v:path textpathok="t"/>
            <v:textpath on="t" fitshape="t" string="◎休校日　休退会・変更届締切日◎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7599" w:dyaOrig="34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66.05pt;margin-top:106.6pt;width:384.2pt;height:184.2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2048105341" r:id="rId17"/>
        </w:object>
        <w:pict>
          <v:shape id="shape_0" fillcolor="black" stroked="t" o:allowincell="f" style="position:absolute;margin-left:349.95pt;margin-top:229.95pt;width:166.95pt;height:18.7pt;mso-wrap-style:none;v-text-anchor:middle" type="_x0000_t136">
            <v:path textpathok="t"/>
            <v:textpath on="t" fitshape="t" string="大変ご迷惑をおかけしますが&#10;よろしくお願いいたし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9265</wp:posOffset>
                </wp:positionH>
                <wp:positionV relativeFrom="paragraph">
                  <wp:posOffset>-17780</wp:posOffset>
                </wp:positionV>
                <wp:extent cx="2510790" cy="3348990"/>
                <wp:effectExtent l="5080" t="5080" r="1206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349080"/>
                        </a:xfrm>
                        <a:prstGeom prst="foldedCorner">
                          <a:avLst>
                            <a:gd name="adj" fmla="val 6777"/>
                          </a:avLst>
                        </a:prstGeom>
                        <a:blipFill rotWithShape="0">
                          <a:blip r:embed="rId19">
                            <a:alphaModFix amt="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5pt;margin-top:-1.4pt;width:197.65pt;height:263.65pt;mso-wrap-style:none;v-text-anchor:middle" type="_x0000_t65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9265</wp:posOffset>
                </wp:positionH>
                <wp:positionV relativeFrom="paragraph">
                  <wp:posOffset>-17780</wp:posOffset>
                </wp:positionV>
                <wp:extent cx="2510790" cy="3348990"/>
                <wp:effectExtent l="5080" t="5080" r="1206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349080"/>
                        </a:xfrm>
                        <a:prstGeom prst="foldedCorner">
                          <a:avLst>
                            <a:gd name="adj" fmla="val 6777"/>
                          </a:avLst>
                        </a:prstGeom>
                        <a:blipFill rotWithShape="0">
                          <a:blip r:embed="rId21">
                            <a:alphaModFix amt="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5pt;margin-top:-1.4pt;width:197.65pt;height:263.65pt;mso-wrap-style:none;v-text-anchor:middle" type="_x0000_t65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79.8pt;margin-top:-10.5pt;width:109pt;height:15.4pt;mso-wrap-style:none;v-text-anchor:middle" type="_x0000_t136">
            <v:path textpathok="t"/>
            <v:textpath on="t" fitshape="t" string="ショップ情報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52.8pt;margin-top:-0.45pt;width:359.7pt;height:22pt;mso-wrap-style:none;v-text-anchor:middle" type="_x0000_t136">
            <v:path textpathok="t"/>
            <v:textpath on="t" fitshape="t" string="☆★☆夏休みはジュニアのイベント盛りだくさん‼☆★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7.3pt;margin-top:21.6pt;width:365.8pt;height:80.3pt;mso-wrap-style:none;v-text-anchor:middle" type="_x0000_t136">
            <v:path textpathok="t"/>
            <v:textpath on="t" fitshape="t" string="【ジュニア夏期講習】&#10;　・①7月24日②7月31日③8月7日④8月21日　※すべて月曜日9:00～12:00&#10;【スポルトジュニア・チャレンジマッチ】・8月28日（月）9:00～12:00&#10;【ジュニアBBQ＆花火大会】・8月26日（土）18:30～20:00　参加費1,000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8.2pt;margin-top:-59.7pt;width:292.3pt;height:42.85pt;mso-wrap-style:none;v-text-anchor:middle" type="_x0000_t136">
            <v:path textpathok="t"/>
            <v:textpath on="t" fitshape="t" string="夏休みを楽しもう‼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48.8pt;margin-top:384.4pt;width:176.75pt;height:92.55pt;mso-wrap-style:none;v-text-anchor:middle" type="_x0000_t136">
            <v:path textpathok="t"/>
            <v:textpath on="t" fitshape="t" string="【東海中日40歳以上】・優勝：佐野貴之さん&#10;【東海市団体戦】・準優勝：木津谷咲、吉川海音&#10;【全知多オープンジュニア】&#10;・高校生以下男子優勝：内倉隼哉&#10;　　　　　　　　準優勝：中尾隼也&#10;・高校生以下女子優勝：永田梨紗&#10;　　　　　　　　準優勝：佐野楓夏&#10;・小学生男女ベスト4：川野佑太&#10;【東海中日ジュニア】・S２R：永田梨紗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05pt;margin-top:321.15pt;width:182.75pt;height:74.1pt;mso-wrap-style:none;v-text-anchor:middle" type="_x0000_t136">
            <v:path textpathok="t"/>
            <v:textpath on="t" fitshape="t" string="【8月】&#10;・1日（火）～　愛知県ジュニア&#10;・6日（日）　スポルトオープン・シングルス&#10;・7日（月）～　愛知ジュニアサマーシングルス&#10;・8日（火）～　全日本ジュニアテニス選手権&#10;・22日（火）　東海市ジュニアサマーテニス大会&#10;・26日（土）　中牟田杯・東海大会&#10;・28日（月）　スポルトジュニアチャレンジマッ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7pt;margin-top:399.75pt;width:179.95pt;height:81.15pt;mso-wrap-style:none;v-text-anchor:middle" type="_x0000_t136">
            <v:path textpathok="t"/>
            <v:textpath on="t" fitshape="t" string="【9月】&#10;・2日（土）　RSK杯・東海大会&#10;・3日（日）　東海市ミックスダブルス&#10;・4日（月）　スポルトレディース練習会&#10;・5日（火）～　全国レディース・地区予選&#10;・9日（土）～　高校新人・地区予選&#10;・17日（日）　スポルトオープン・シングルス&#10;・18日（月）　スポルトジュニア・チャレンジマッチ&#10;・23日（土）　スポルトジュニアトーナメント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2pt;margin-top:31.95pt;width:166.4pt;height:87.45pt;mso-wrap-style:none;v-text-anchor:middle" type="_x0000_t136">
            <v:path textpathok="t"/>
            <v:textpath on="t" fitshape="t" string="【休校日】&#10;　〔8月〕13日（日）～17日（木）&#10;　〔9月〕22・23日（金・土）&#10;　〔10月〕8～10日（日～火）&#10;【休退会・変更締切日】&#10;　〔8月〕1日（火）&#10;　〔9・10月〕10日&#10;※締切日を過ぎると継続になりま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35pt;margin-top:145.95pt;width:173.85pt;height:80.95pt;mso-wrap-style:none;v-text-anchor:middle" type="_x0000_t136">
            <v:path textpathok="t"/>
            <v:textpath on="t" fitshape="t" string="・7月29日（土）JS1：松寺⇒奥高&#10;・8月8日（火）終日：奥高⇒上條&#10;・8月9日（水）①中級：奥高⇒上條&#10;・8月10日（木）②初級④中級：奥高⇒伊藤&#10;　　　　　　　　Jr.、⑧初級：奥高⇒山谷&#10;・8月11日（金）①②中級：奥高⇒上條&#10;・8月12日（土）⑥上級練習会：奥高⇒伊藤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85pt;margin-top:283.7pt;width:185.05pt;height:79.45pt;mso-wrap-style:none;v-text-anchor:middle" type="_x0000_t136">
            <v:path textpathok="t"/>
            <v:textpath on="t" fitshape="t" string="いよいよやってきた夏休み！今年はどんな夏休みになるんでしょう？&#10;ジュニアのみんなは規則正しい生活を心掛け、日頃できないことに&#10;チャレンジしよう！&#10;一般の方は水分・塩分補給を心掛け、暑さとうまく付き合ってください。&#10;アスリートの人は私が感じるなかで今年が一番手ごたえがあります。&#10;一球一球大切に、目標を達成できるようにベストを尽くしましょう‼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1.55pt;margin-top:391.2pt;width:176.95pt;height:77.55pt;mso-wrap-style:none;v-text-anchor:middle" type="_x0000_t136">
            <v:path textpathok="t"/>
            <v:textpath on="t" fitshape="t" string="毎日暑いですね。&#10;冷たくさっぱりしたもの食べ過ぎていませんか？&#10;夏野菜やねばねば野菜をたっぷり入れた豚汁に、&#10;生姜やキムチ、あったかいものを必ず一品入れて&#10;食べてみて下さい。&#10;夏バテしないようにしてくださいね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7.6pt;margin-top:321.15pt;width:169.5pt;height:63.2pt;mso-wrap-style:none;v-text-anchor:middle" type="_x0000_t136">
            <v:path textpathok="t"/>
            <v:textpath on="t" fitshape="t" string="【ITF G4タイ】・ダブルス優勝：池田朋弥&#10;※国際大会初優勝‼&#10;【国体愛知県予選】・少年の部準優勝：池田朋弥&#10;※本国体出場決定‼&#10;【スポルトジュニアトーナメント】&#10;・ベスト4：根崎恵佑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891270</wp:posOffset>
            </wp:positionH>
            <wp:positionV relativeFrom="paragraph">
              <wp:posOffset>661035</wp:posOffset>
            </wp:positionV>
            <wp:extent cx="294640" cy="297815"/>
            <wp:effectExtent l="0" t="0" r="0" b="0"/>
            <wp:wrapNone/>
            <wp:docPr id="4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41.3pt;margin-top:130.95pt;width:191.1pt;height:19.2pt;mso-wrap-style:none;v-text-anchor:middle" type="_x0000_t136">
            <v:path textpathok="t"/>
            <v:textpath on="t" fitshape="t" string="◇スリクソンウェアカタログ◇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1.3pt;margin-top:14.7pt;width:188.2pt;height:17.1pt;mso-wrap-style:none;v-text-anchor:middle" type="_x0000_t136">
            <v:path textpathok="t"/>
            <v:textpath on="t" fitshape="t" string="■ポイント2倍キャンペーン■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5.15pt;margin-top:159.2pt;width:186.9pt;height:86.45pt;mso-wrap-style:none;v-text-anchor:middle" type="_x0000_t136">
            <v:path textpathok="t"/>
            <v:textpath on="t" fitshape="t" string="大人気のスリクソンウェアのカタログが来ました。&#10;夏明けの試合にスリクソンウェアで出場しませんか？&#10;少数販売のため、なくなり次第終了です。&#10;お求めの方は、今のうちに注文してください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.45pt;margin-top:34.75pt;width:188.05pt;height:90.15pt;mso-wrap-style:none;v-text-anchor:middle" type="_x0000_t136">
            <v:path textpathok="t"/>
            <v:textpath on="t" fitshape="t" string="ポイントカードはもうお持ちですか？&#10;グッズ・ガット張りでポイントがたまります。&#10;通常は2000円お買い上げごとに1ポイント。&#10;8月は2000円お買い上げごとに2ポイント。&#10;いっぱいになると500円のお買物券として利用可能！！&#10;お得にお買い物をしましょう！8月1日～31日まで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1.55pt;margin-top:289.6pt;width:176.95pt;height:68.75pt;mso-wrap-style:none;v-text-anchor:middle" type="_x0000_t136">
            <v:path textpathok="t"/>
            <v:textpath on="t" fitshape="t" string="8月。ついに夏休みですね！&#10;子供たちはわくわく！！&#10;お母さん方は・・・&#10;必死に遊んで、必死に練習して、&#10;たくさんの経験をしましょう！&#10;イベント盛りだくさんです。&#10;ぜひ参加してください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85pt;margin-top:384.4pt;width:183.15pt;height:84.35pt;mso-wrap-style:none;v-text-anchor:middle" type="_x0000_t136">
            <v:path textpathok="t"/>
            <v:textpath on="t" fitshape="t" string="いよいよ夏！夏休み到来です。&#10;子供たちにとってはとても楽しみな夏。&#10;お母さんにとってはちょっと大変な夏？&#10;とにかく暑いですから、水分補給と対策を忘れずに。&#10;スポルトでも夏期講習にチャレンジマッチとイベント&#10;がたくさん！もちろん恒例のバーベキューも！&#10;たくさんテニスして楽しんで、最高の夏にしよう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package" Target="embeddings/oleObject1.xlsx"/><Relationship Id="rId18" Type="http://schemas.openxmlformats.org/officeDocument/2006/relationships/image" Target="media/image5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7:00Z</dcterms:created>
  <dc:creator>Atushi　Okutaka</dc:creator>
  <dc:description/>
  <cp:keywords/>
  <dc:language>en-US</dc:language>
  <cp:lastModifiedBy>奥高敦史</cp:lastModifiedBy>
  <cp:lastPrinted>2017-01-19T09:30:00Z</cp:lastPrinted>
  <dcterms:modified xsi:type="dcterms:W3CDTF">2017-07-18T06:30:00Z</dcterms:modified>
  <cp:revision>102</cp:revision>
  <dc:subject/>
  <dc:title/>
</cp:coreProperties>
</file>